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40"/>
          <w:szCs w:val="40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40"/>
          <w:szCs w:val="40"/>
          <w:lang w:val="fr-FR" w:eastAsia="zh-CN" w:bidi="ar-SA"/>
        </w:rPr>
        <w:t>Les longues marches   à longueur de temps !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探寻的长征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fr-FR" w:eastAsia="zh-CN" w:bidi="ar-SA"/>
        </w:rPr>
        <w:t xml:space="preserve">   </w:t>
      </w: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为了时光的长久</w:t>
      </w:r>
    </w:p>
    <w:p>
      <w:pPr>
        <w:pStyle w:val="Normal"/>
        <w:jc w:val="center"/>
        <w:rPr>
          <w:rFonts w:eastAsia="SimSun;宋体" w:cs="Times New Roman"/>
          <w:i/>
          <w:i/>
          <w:iCs/>
          <w:color w:val="auto"/>
          <w:sz w:val="21"/>
          <w:szCs w:val="21"/>
          <w:shd w:fill="FFFF00" w:val="clear"/>
          <w:lang w:val="fr-FR" w:eastAsia="zh-CN" w:bidi="ar-SA"/>
        </w:rPr>
      </w:pPr>
      <w:r>
        <w:rPr>
          <w:rFonts w:eastAsia="SimSun;宋体" w:cs="Times New Roman"/>
          <w:i/>
          <w:iCs/>
          <w:color w:val="000000"/>
          <w:sz w:val="21"/>
          <w:szCs w:val="21"/>
          <w:shd w:fill="FFFF00" w:val="clear"/>
          <w:lang w:val="fr-FR" w:eastAsia="zh-CN" w:bidi="ar-SA"/>
        </w:rPr>
        <w:t>Discours pour l’inauguration</w:t>
      </w:r>
    </w:p>
    <w:p>
      <w:pPr>
        <w:pStyle w:val="Normal"/>
        <w:jc w:val="center"/>
        <w:rPr>
          <w:rFonts w:eastAsia="SimSun;宋体" w:cs="Times New Roman"/>
          <w:b/>
          <w:b/>
          <w:bCs/>
          <w:i/>
          <w:i/>
          <w:iCs/>
          <w:color w:val="auto"/>
          <w:sz w:val="40"/>
          <w:szCs w:val="40"/>
          <w:shd w:fill="FFFF00" w:val="clear"/>
          <w:lang w:val="fr-FR" w:eastAsia="zh-CN" w:bidi="ar-SA"/>
        </w:rPr>
      </w:pPr>
      <w:r>
        <w:rPr>
          <w:rFonts w:eastAsia="SimSun;宋体" w:cs="Times New Roman"/>
          <w:b/>
          <w:bCs/>
          <w:i/>
          <w:iCs/>
          <w:color w:val="000000"/>
          <w:sz w:val="40"/>
          <w:szCs w:val="40"/>
          <w:shd w:fill="FFFF00" w:val="clear"/>
          <w:lang w:val="fr-FR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Tout d’abord, je dois remercier tous ceux qui ont tenu à cette exposition, malgré les difficultés inhérentes à ce type d’entreprise.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L’art, dans notre nouveau monde qui marche à toute une allure, est souvent considéré comme superflu et pourtant !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Surtout cet art qui échappe au marché.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Donc c’est un grand merci et du fond du cœur que je dois adresser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A l’Association Internationale pour les échanges cultuels de la Province de l’Hubei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à son Secrétaire Général Monsieur Jin Yejian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à Monsieur Xiao Bing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Au Directeur de l’Institut des Beaux Arts de l’Hubei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La marche marque la terre mais elle est aussi de l’ordre de la perte.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La perte d’équilibre constante qui permet le mouvement et la marche en avant.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En perte d’équilibre, en situation de risque, là est le lieu de la création.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Les traces s’effacent au fil du temps. Tout reprend la teinte de la poussière, mais…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Mais, dans une emprunte oubliée par les vents ou les pluies, un objet est abandonné.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Quelque chose s’est incrusté, témoignant d’un passé révolu.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Les gris couleurs de boues sont les teintes des pas, mais…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Mais nous marchons dans tous les sens : d’est en ouest, du sud au nord et vice versa et de travers comme les oiseaux de mer 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Nous marchons encore des entrailles de nous-mêmes vers le ciel, en couleurs et en lumières.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J’espère que nous aimons toutes ces longues marches qui s’estompent au fil des années mais qui ont tracé nos vies.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Les longues marches qui nous pressent vers l’avenir, comme les vagues recouvrants les traces de nos pas sur le sable blanc. </w:t>
      </w:r>
    </w:p>
    <w:p>
      <w:pPr>
        <w:pStyle w:val="Normal"/>
        <w:jc w:val="center"/>
        <w:rPr>
          <w:rFonts w:eastAsia="SimSun;宋体" w:cs="Times New Roman"/>
          <w:color w:val="FF0000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FF0000"/>
          <w:sz w:val="24"/>
          <w:szCs w:val="24"/>
          <w:lang w:val="fr-FR" w:eastAsia="zh-CN" w:bidi="ar-SA"/>
        </w:rPr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MERCI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首先必须感谢诸位，克服此类活动固有的困难，支持本次展览。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艺术在我们这个新世界显得太模糊，尤其是那些不着眼于市场的艺术。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为此，我发自心底地感谢</w:t>
      </w:r>
    </w:p>
    <w:p>
      <w:pPr>
        <w:pStyle w:val="Normal"/>
        <w:jc w:val="center"/>
        <w:rPr/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________</w:t>
      </w: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先生女士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fr-FR" w:eastAsia="zh-CN" w:bidi="ar-SA"/>
        </w:rPr>
        <w:t xml:space="preserve">  </w:t>
      </w: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________</w:t>
      </w: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先生女士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fr-FR" w:eastAsia="zh-CN" w:bidi="ar-SA"/>
        </w:rPr>
        <w:t xml:space="preserve">  </w:t>
      </w: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________</w:t>
      </w: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先生女士 </w:t>
      </w: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>:</w:t>
      </w:r>
    </w:p>
    <w:p>
      <w:pPr>
        <w:pStyle w:val="Normal"/>
        <w:jc w:val="center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探寻会在大地上留下印迹，探寻本身也是一种失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失去宁静向前探寻，而艺术创造正是产生于这不宁静的冒险时刻。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生活的痕迹随着时间的流逝而淡默，被染为尘灰，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fr-FR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可是…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可是在一个被风雨忘了洗刷的印迹中，留下一件被遗忘的事 …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仿佛镶嵌在那里</w:t>
      </w: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  <w:t xml:space="preserve">, </w:t>
      </w: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以鉴证过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泥泞的灰是探寻之履的色彩，可是…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可是我们向所有的方向探寻，从东向西，从南向北，并且来回往复，像那些海鸟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我们还从地下向苍穹探寻，探寻色彩，探寻光明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我希望诸位与我共同喜爱这探寻的长征，描擦出年岁，勾勒出我们的生命。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这长征把我们引向未来，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val="fr-FR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像浪潮一样把我们的足迹从白色的沙滩上荡平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这就是为何，要如此遥远地前来作如此短暂探寻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</w:pPr>
      <w:r>
        <w:rPr>
          <w:rFonts w:ascii="Times New Roman" w:hAnsi="Times New Roman" w:cs="Times New Roman"/>
          <w:color w:val="auto"/>
          <w:sz w:val="24"/>
          <w:szCs w:val="24"/>
          <w:lang w:val="fr-FR" w:eastAsia="zh-CN" w:bidi="ar-SA"/>
        </w:rPr>
        <w:t>谢谢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09:00Z</dcterms:created>
  <dc:creator>dom</dc:creator>
  <dc:description/>
  <dc:language>en-US</dc:language>
  <cp:lastModifiedBy>Dominique de Miscault</cp:lastModifiedBy>
  <cp:lastPrinted>2113-01-01T00:00:00Z</cp:lastPrinted>
  <dcterms:modified xsi:type="dcterms:W3CDTF">2006-11-12T07:18:00Z</dcterms:modified>
  <cp:revision>12</cp:revision>
  <dc:subject/>
  <dc:title>Les longues mar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342735</vt:r8>
  </property>
  <property fmtid="{D5CDD505-2E9C-101B-9397-08002B2CF9AE}" pid="3" name="_AuthorEmail">
    <vt:lpwstr>dominiquedemiscault@noos.fr</vt:lpwstr>
  </property>
  <property fmtid="{D5CDD505-2E9C-101B-9397-08002B2CF9AE}" pid="4" name="_AuthorEmailDisplayName">
    <vt:lpwstr>Dominique de Miscault</vt:lpwstr>
  </property>
</Properties>
</file>